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LEEP SURFACES: INDICATIONS FOR US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b/>
          <w:color w:val="FFCC00"/>
          <w:sz w:val="28"/>
          <w:szCs w:val="28"/>
          <w:u w:val="single"/>
        </w:rPr>
        <w:t>LOW RISK</w:t>
      </w:r>
      <w:r>
        <w:rPr>
          <w:rFonts w:cs="Arial" w:ascii="Arial" w:hAnsi="Arial"/>
          <w:color w:val="FFCC00"/>
          <w:sz w:val="28"/>
          <w:szCs w:val="28"/>
        </w:rPr>
        <w:t xml:space="preserve"> (Braden Score 15-18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AM MATTRESS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und on brown bed frames)</w:t>
      </w:r>
    </w:p>
    <w:p>
      <w:pPr>
        <w:pStyle w:val="Normal"/>
        <w:ind w:left="288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05803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w risk</w:t>
      </w:r>
      <w:r>
        <w:rPr>
          <w:rFonts w:cs="Arial" w:ascii="Arial" w:hAnsi="Arial"/>
          <w:color w:val="000000"/>
          <w:sz w:val="20"/>
          <w:szCs w:val="20"/>
        </w:rPr>
        <w:t xml:space="preserve"> ambulatory pati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300 lb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risk for “bottoming out” if patient’s weight distribution is in the mid or lower body sec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  <w:u w:val="single"/>
        </w:rPr>
        <w:t>MODERATE RISK</w:t>
      </w:r>
      <w:r>
        <w:rPr>
          <w:rFonts w:cs="Arial" w:ascii="Arial" w:hAnsi="Arial"/>
          <w:color w:val="FF6600"/>
          <w:sz w:val="28"/>
          <w:szCs w:val="28"/>
        </w:rPr>
        <w:t xml:space="preserve"> (Braden Score 13-14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ONEAI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BROWN 850, ADVANCE &amp; ADVANTA-STYLE FRAMES)</w:t>
      </w:r>
    </w:p>
    <w:p>
      <w:pPr>
        <w:pStyle w:val="Normal"/>
        <w:ind w:left="3600"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401570" cy="133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Moderate to high-risk patient who does not require low air loss therap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300 lb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reatment of Stage I, II and III - VI healing pressure ulcers on one turning su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ally adjusts 3 zones within the mattress to patient’s weight distribution + 3 heels zones manually activated by caregiv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el Relief Mode for the patient who is at high risk for pressure ulcer formation on hee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RSACARE</w:t>
      </w:r>
    </w:p>
    <w:p>
      <w:pPr>
        <w:pStyle w:val="Normal"/>
        <w:ind w:left="3600" w:first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drawing>
          <wp:inline distT="0" distB="0" distL="0" distR="0">
            <wp:extent cx="2628265" cy="149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based pressure redistribution – superior to Zone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ight limit up to 500 lbs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apeutic up to healing, uncomplicated Stage III to IV pressure ulcer on one turning surf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ed mattress automatically turns on when bed plugged into electric source and mattress power button is turned 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-bedded weigh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Length of bed can be adjusted 75” – 86” to fit pati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” from floor to top of mattress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CCUMAX CONVERTIBLE  MATTRESS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UND ON VERSACARE AND CARROLL BED FRAMES)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red"/>
        </w:rPr>
        <w:t>(Bed frame has red label, to be used for low bed option)</w:t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drawing>
          <wp:inline distT="0" distB="0" distL="0" distR="0">
            <wp:extent cx="1828165" cy="129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on and treatment for Stage I &amp; II and uncomplicated III &amp; IV pressure ulc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500 lb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on-powered</w:t>
      </w:r>
      <w:r>
        <w:rPr>
          <w:rFonts w:cs="Arial" w:ascii="Arial" w:hAnsi="Arial"/>
          <w:color w:val="000000"/>
          <w:sz w:val="20"/>
          <w:szCs w:val="20"/>
        </w:rPr>
        <w:t xml:space="preserve"> dynamic pressure redistribution, can be converted to powered therapy by adding alternating pressure pump, found in SPD or on MAP; unit will then offer Alternating Pressure Therap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oped heel secti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 inches from floor to top of mattress on Carroll bed fra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inches from floor to top of mattress on VersaCare bed frame</w:t>
      </w:r>
    </w:p>
    <w:p>
      <w:pPr>
        <w:pStyle w:val="Normal"/>
        <w:ind w:left="3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u w:val="single"/>
        </w:rPr>
        <w:t>MODERATE (Braden Score 13-14) TO HIGH RISK (Braden Score 10-12) WITH MOISTURE ISSU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RSACARE  P500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darkGreen"/>
        </w:rPr>
        <w:t>(Bed frame has green label to indicate low air loss.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drawing>
          <wp:inline distT="0" distB="0" distL="0" distR="0">
            <wp:extent cx="2399665" cy="140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highlight w:val="darkGreen"/>
        </w:rPr>
      </w:pPr>
      <w:r>
        <w:rPr>
          <w:rFonts w:cs="Arial" w:ascii="Arial" w:hAnsi="Arial"/>
          <w:color w:val="000000"/>
          <w:sz w:val="20"/>
          <w:szCs w:val="20"/>
          <w:highlight w:val="darkGreen"/>
        </w:rPr>
        <w:t>Low air loss thera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500 lb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assist feat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ds in prevention/treatment of pressure ulcers up to Stage III/I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ress from chair position at foot of bed. May also exit bed from side as with standard b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 driven “Intellidrive: for powered trans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9” from floor to top of mattr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NVISION MATTRESS (RENTAL)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drawing>
          <wp:inline distT="0" distB="0" distL="0" distR="0">
            <wp:extent cx="2515870" cy="90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darkGreen"/>
        </w:rPr>
        <w:t>Low air loss therapy</w:t>
      </w:r>
      <w:r>
        <w:rPr>
          <w:rFonts w:cs="Arial" w:ascii="Arial" w:hAnsi="Arial"/>
          <w:color w:val="000000"/>
          <w:sz w:val="20"/>
          <w:szCs w:val="20"/>
        </w:rPr>
        <w:t xml:space="preserve"> for excessive moisture control, </w:t>
      </w:r>
      <w:r>
        <w:rPr>
          <w:rFonts w:cs="Arial" w:ascii="Arial" w:hAnsi="Arial"/>
          <w:b/>
          <w:i/>
          <w:color w:val="000000"/>
          <w:sz w:val="20"/>
          <w:szCs w:val="20"/>
        </w:rPr>
        <w:t>when our owned beds are all in us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>Step-down surface of choice from Clinitron II and immerses patient into bed surf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apeutic weight limit up to 400 lb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assist featu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 Inflate feature to decrease shear and drag during patient transfers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TOTAL CARE SpO2RT THERAPY SYSTEM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For use in Adult ICU’s only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drawing>
          <wp:inline distT="0" distB="0" distL="0" distR="0">
            <wp:extent cx="2513330" cy="1330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o help with prevention and treatment of pulmonary and skin complications related to immobi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herapeutic weight limit up to 460 lb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emoves excess heat and moisture from surface for cooler, dryer skin (microclimate contro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30 degree head of bed alarm and tren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Turn assist fea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ntinuous lateral rotation therapy, percussion and vib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Full chair egress or may exit bed from side as with standard b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Retractable foot mechanis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Integrated sc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otor driven “Intellidrive: for powered trans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OTALCARE BARIATRI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– FOAM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blue"/>
        </w:rPr>
        <w:t>(Bed frame has blue label to indicate bariatric.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484630" cy="130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anagement of the low risk ambulatory obese pati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460 lbs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</w:rPr>
        <w:t>Egress from chair position at foot of bed or may exit bed from side as with standard b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able lengt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ed sca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es </w:t>
      </w:r>
      <w:r>
        <w:rPr>
          <w:rFonts w:cs="Arial" w:ascii="Arial" w:hAnsi="Arial"/>
          <w:color w:val="000000"/>
          <w:sz w:val="20"/>
          <w:szCs w:val="20"/>
          <w:u w:val="single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accommodate overhead frame and trapeze, some beds may have patient help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 driven “Intellidrive” for powered trans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OTALCARE BARIATRIC PLUS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blue"/>
        </w:rPr>
        <w:t>(Bed frame has blue label to indicate bariatric.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740660" cy="154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anagement of the moderate to high risk obese patient with </w:t>
      </w:r>
      <w:r>
        <w:rPr>
          <w:rFonts w:cs="Arial" w:ascii="Arial" w:hAnsi="Arial"/>
          <w:b/>
          <w:color w:val="000000"/>
          <w:sz w:val="20"/>
          <w:szCs w:val="20"/>
        </w:rPr>
        <w:t>low air loss therap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500 lbs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0"/>
          <w:szCs w:val="20"/>
        </w:rPr>
        <w:t>Egress from chair position at foot of bed or may exit bed from side as with standard be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0"/>
          <w:szCs w:val="20"/>
        </w:rPr>
        <w:t>Seat deflate option for low bed height when getting in and out of b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” wide turning surfa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able lengt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assist featu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 driven “Intellidrive” for powered transpo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firstLine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CEL BARIATRIC BED</w:t>
      </w:r>
    </w:p>
    <w:p>
      <w:pPr>
        <w:pStyle w:val="Normal"/>
        <w:ind w:left="1440" w:firstLine="7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blue"/>
        </w:rPr>
        <w:t>(Bed frame has blue label to indicate bariatric.)</w:t>
      </w:r>
    </w:p>
    <w:p>
      <w:pPr>
        <w:pStyle w:val="Normal"/>
        <w:ind w:left="3600" w:firstLine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102610" cy="130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iatric Foam Mattress (Low air loss option for high risk &amp; is a rental it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1000 lb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peze specific to b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ted sc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motoriz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justable leng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t and foot deflate for low bed he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NOT sit in chair position. Patient egress as with standard b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 width can expand from 40” – 50” to accommodate patients with wider gir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VERY HIGH RISK</w:t>
      </w:r>
      <w:r>
        <w:rPr>
          <w:rFonts w:cs="Arial" w:ascii="Arial" w:hAnsi="Arial"/>
          <w:color w:val="FF0000"/>
          <w:sz w:val="28"/>
          <w:szCs w:val="28"/>
        </w:rPr>
        <w:t xml:space="preserve"> (Braden Score of 9 or lower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LINITRON RITE HI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RENTAL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169160" cy="150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s combination low air loss and air fluidized therap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tment of Stage III or IV pressure ulcers, flaps, grafts, burns and lower leg/trunk wounds, excessive maceration, intractable pa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up to 350 lb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B can be rais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peze can be ad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sier exit and transf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Bed does </w:t>
      </w:r>
      <w:r>
        <w:rPr>
          <w:rFonts w:cs="Arial" w:ascii="Arial" w:hAnsi="Arial"/>
          <w:b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z w:val="20"/>
          <w:szCs w:val="20"/>
        </w:rPr>
        <w:t xml:space="preserve"> come with a sc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not put patient in trendelenburg and reverse trendelenburg posi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LINITRON I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RENTAL)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285365" cy="1390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</w:rPr>
        <w:t>High air fl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tment of Stage III or IV pressure ulcers, flaps, grafts, full body burns, multiple areas of skin breakdown; ≤ 2 turning surfaces, Intractable pain, severe contractures with breakdown that has occurred on all previously tried surfac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ight limit  up to 215 lb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</w:rPr>
        <w:t>Eliminate pressure and mace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izes friction and shea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B elevated with foam wedges on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peze avail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unds must be covered with occlusive dressing to maintain moisture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NOTE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atient on Clinitron is at risk for dehydration also pneumonia if poor cough eff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4:00Z</dcterms:created>
  <dc:creator>pattyci</dc:creator>
  <dc:description/>
  <cp:keywords/>
  <dc:language>en-US</dc:language>
  <cp:lastModifiedBy>jank</cp:lastModifiedBy>
  <cp:lastPrinted>2011-07-11T14:39:00Z</cp:lastPrinted>
  <dcterms:modified xsi:type="dcterms:W3CDTF">2012-01-18T19:04:00Z</dcterms:modified>
  <cp:revision>2</cp:revision>
  <dc:subject/>
  <dc:title>SLEEP SURFACES: INDICATIONS FO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868403</vt:r8>
  </property>
  <property fmtid="{D5CDD505-2E9C-101B-9397-08002B2CF9AE}" pid="3" name="_AuthorEmail">
    <vt:lpwstr>Lisa.Nowicki@aspirus.org</vt:lpwstr>
  </property>
  <property fmtid="{D5CDD505-2E9C-101B-9397-08002B2CF9AE}" pid="4" name="_AuthorEmailDisplayName">
    <vt:lpwstr>Lisa Nowicki</vt:lpwstr>
  </property>
  <property fmtid="{D5CDD505-2E9C-101B-9397-08002B2CF9AE}" pid="5" name="_EmailSubject">
    <vt:lpwstr>Items on intranet</vt:lpwstr>
  </property>
  <property fmtid="{D5CDD505-2E9C-101B-9397-08002B2CF9AE}" pid="6" name="_NewReviewCycle">
    <vt:lpwstr/>
  </property>
  <property fmtid="{D5CDD505-2E9C-101B-9397-08002B2CF9AE}" pid="7" name="_PreviousAdHocReviewCycleID">
    <vt:r8>-812891755</vt:r8>
  </property>
  <property fmtid="{D5CDD505-2E9C-101B-9397-08002B2CF9AE}" pid="8" name="_ReviewingToolsShownOnce">
    <vt:lpwstr/>
  </property>
</Properties>
</file>